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5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08" w:before="0" w:after="10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8" w:before="0" w:after="100"/>
        <w:jc w:val="center"/>
        <w:rPr>
          <w:rFonts w:cs="Simplified Arabic"/>
          <w:b/>
          <w:b/>
          <w:bCs/>
          <w:i/>
          <w:i/>
          <w:iCs/>
          <w:lang w:val="en-CA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lang w:val="en-CA" w:bidi="ar-EG"/>
        </w:rPr>
        <w:t>9/6</w:t>
      </w:r>
      <w:r>
        <w:rPr>
          <w:rFonts w:cs="Simplified Arabic"/>
          <w:b/>
          <w:bCs/>
          <w:i/>
          <w:iCs/>
          <w:rtl w:val="true"/>
          <w:lang w:val="en-CA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حافزة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n-CA"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ادة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lang w:val="en-CA" w:bidi="ar-EG"/>
        </w:rPr>
        <w:t>11</w:t>
      </w:r>
      <w:r>
        <w:rPr>
          <w:rFonts w:cs="Simplified Arabic"/>
          <w:b/>
          <w:bCs/>
          <w:i/>
          <w:iCs/>
          <w:rtl w:val="true"/>
          <w:lang w:val="en-CA" w:bidi="ar-EG"/>
        </w:rPr>
        <w:t>)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إ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ؤتم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أطراف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لاحظ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ه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ق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فاق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س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عترف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اري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الثة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رحب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قد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ر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صم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س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صفت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اري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الث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عرا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م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لاحظ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ه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ف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قار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الث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طرا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ز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ص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بش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ض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د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م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دما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ائ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طا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حد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ه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11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،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شد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جب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أ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اه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حفظ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استخدا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دا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مكوناته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ل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ؤث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سلب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سب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يش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خرى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ب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ساه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قض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قر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أخ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سب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ظرو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حو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د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bidi="ar-EG"/>
        </w:rPr>
        <w:t>متم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جان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val="en-CA"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عت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أه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م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قر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5/15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lang w:val="en-CA" w:bidi="ar-EG"/>
        </w:rPr>
        <w:t>6/15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lang w:val="en-CA" w:bidi="ar-EG"/>
        </w:rPr>
        <w:t>7/18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lang w:val="en-CA" w:bidi="ar-EG"/>
        </w:rPr>
        <w:t>8/25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lang w:val="en-CA" w:bidi="ar-EG"/>
        </w:rPr>
        <w:t>8/26</w:t>
      </w:r>
      <w:r>
        <w:rPr>
          <w:rFonts w:cs="Simplified Arabic"/>
          <w:rtl w:val="true"/>
          <w:lang w:val="en-CA"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ق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زي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رك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ممار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روس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ف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صعو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خب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تنفيذه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ض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ر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ي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حلي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ن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>.</w:t>
        <w:tab/>
      </w:r>
      <w:r>
        <w:rPr>
          <w:rFonts w:cs="Simplified Arabic"/>
          <w:i/>
          <w:i/>
          <w:iCs/>
          <w:rtl w:val="true"/>
          <w:lang w:val="en-CA" w:bidi="ar-EG"/>
        </w:rPr>
        <w:t>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عت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ثر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في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دمت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صحا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صل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عرا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م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طل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ن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اب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قر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أيض</w:t>
      </w:r>
      <w:r>
        <w:rPr>
          <w:rFonts w:cs="Simplified Arabic"/>
          <w:i/>
          <w:i/>
          <w:iCs/>
          <w:rtl w:val="true"/>
          <w:lang w:val="en-CA" w:bidi="ar-EG"/>
        </w:rPr>
        <w:t>ا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رهن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تواف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زي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رك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أ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قي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د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أساس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حم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و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إجراء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سياسا</w:t>
      </w:r>
      <w:r>
        <w:rPr>
          <w:rFonts w:cs="Simplified Arabic"/>
          <w:rtl w:val="true"/>
          <w:lang w:val="en-CA" w:bidi="ar-EG"/>
        </w:rPr>
        <w:t>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ب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إعد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طر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ه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اعا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م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صن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رار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طر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ا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س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ا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وف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وجي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تج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ائ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ت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طري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عتبا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صاد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دي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إدر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خ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ل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فظ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ائ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د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الدر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هو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طو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سو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ط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دفو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قاب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د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و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زايا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ض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دود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خاط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تمل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آثا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تم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ف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فز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ف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؛</w:t>
      </w:r>
    </w:p>
    <w:p>
      <w:pPr>
        <w:pStyle w:val="Normal"/>
        <w:spacing w:lineRule="auto" w:line="208" w:before="0" w:after="100"/>
        <w:jc w:val="left"/>
        <w:rPr>
          <w:rFonts w:cs="Simplified Arabic"/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افز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يجابي</w:t>
      </w:r>
      <w:r>
        <w:rPr>
          <w:rFonts w:cs="Simplified Arabic"/>
          <w:i/>
          <w:i/>
          <w:iCs/>
          <w:rtl w:val="true"/>
          <w:lang w:bidi="ar-EG"/>
        </w:rPr>
        <w:t>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زا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افز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ضارة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دع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ك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أك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د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ار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جراء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مك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خفي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نبعاث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ت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ز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دهو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د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ف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م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طل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عق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ز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ض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خف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دت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جاب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أل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مارس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رشحه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ك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اعا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مث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قليم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وازن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ض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بر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صحا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صلح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غ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حل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ر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مار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روس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ف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ب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ع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عم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د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ز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ض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خف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دته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حد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د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حدو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ا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مار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ط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ختل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ظ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هيئ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ر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شو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كن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جتم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ب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جتم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ؤت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ك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ستعرض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جتم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ؤت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7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طل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ج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يحل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لي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در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ظ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ن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ي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ي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ث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سياسا</w:t>
      </w:r>
      <w:r>
        <w:rPr>
          <w:rFonts w:cs="Simplified Arabic"/>
          <w:rtl w:val="true"/>
          <w:lang w:val="en-CA" w:bidi="ar-EG"/>
        </w:rPr>
        <w:t>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جاب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ضار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ن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اب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يح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إز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ض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خف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دتها؛</w:t>
      </w:r>
    </w:p>
    <w:p>
      <w:pPr>
        <w:pStyle w:val="Normal"/>
        <w:spacing w:lineRule="auto" w:line="208" w:before="0" w:after="100"/>
        <w:jc w:val="left"/>
        <w:rPr>
          <w:rFonts w:cs="Simplified Arabic"/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التقييم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8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رح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مباد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طلق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جتم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جمو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ما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وزر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ئ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قو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وستدام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ألماني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ارس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rtl w:val="true"/>
          <w:lang w:val="en-CA" w:bidi="ar-EG"/>
        </w:rPr>
        <w:t>آذ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07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إعد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راس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ال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ضي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لم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عم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ام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لمان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فوض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وروب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شا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شك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راس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قتصاد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9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طل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</w:t>
      </w:r>
      <w:r>
        <w:rPr>
          <w:rFonts w:cs="Simplified Arabic"/>
          <w:rtl w:val="true"/>
          <w:lang w:val="en-CA" w:bidi="ar-EG"/>
        </w:rPr>
        <w:t>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واص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"</w:t>
      </w:r>
      <w:r>
        <w:rPr>
          <w:rFonts w:cs="Simplified Arabic"/>
          <w:rtl w:val="true"/>
          <w:lang w:val="en-CA" w:bidi="ar-EG"/>
        </w:rPr>
        <w:t>مخز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اج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ي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ئي</w:t>
      </w:r>
      <w:r>
        <w:rPr>
          <w:rFonts w:cs="Simplified Arabic"/>
          <w:rtl w:val="true"/>
          <w:lang w:val="en-CA" w:bidi="ar-EG"/>
        </w:rPr>
        <w:t xml:space="preserve">"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bidi="ar-EG"/>
        </w:rPr>
        <w:t>EVRI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غ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هي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ص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ا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اع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انات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/>
        </w:rPr>
        <w:t>10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i/>
          <w:i/>
          <w:iCs/>
          <w:rtl w:val="true"/>
          <w:lang w:val="en-CA"/>
        </w:rPr>
        <w:t>يحيط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عل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رو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كل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راس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يف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ص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دو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ي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افز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يجاب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</w:rPr>
        <w:t>UNEP/CBD/COP/9/INF/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CA"/>
        </w:rPr>
        <w:t>باعتبار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طار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ا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سهي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راس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اخ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د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lang w:val="en-CA"/>
        </w:rPr>
        <w:t>11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i/>
          <w:i/>
          <w:iCs/>
          <w:rtl w:val="true"/>
          <w:lang w:val="en-CA"/>
        </w:rPr>
        <w:t>يطلب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تعا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ظ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باد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ن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درس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ع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يف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ص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دو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ي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افز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يجاب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ستناد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و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كل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ار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س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خامس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ذك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و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كل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راس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يف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ص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دو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ي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افز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يجاب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</w:rPr>
        <w:t>UNEP/CBD/COP/9/INF/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lang w:val="en-CA"/>
        </w:rPr>
        <w:t>12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i/>
          <w:i/>
          <w:iCs/>
          <w:rtl w:val="true"/>
          <w:lang w:val="en-CA"/>
        </w:rPr>
        <w:t>يطل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حد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يا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نش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تائ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ي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فعال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غ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بلاغ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ه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تخا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را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وض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خط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ياس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افز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حفظ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ستخدامه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دام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CA"/>
        </w:rPr>
        <w:t>/</w:t>
      </w:r>
      <w:r>
        <w:rPr>
          <w:rFonts w:cs="Simplified Arabic"/>
          <w:rtl w:val="true"/>
          <w:lang w:val="en-CA"/>
        </w:rPr>
        <w:t>أ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زا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افز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ضارة؛</w:t>
      </w:r>
    </w:p>
    <w:p>
      <w:pPr>
        <w:pStyle w:val="Normal"/>
        <w:spacing w:lineRule="auto" w:line="208" w:before="0" w:after="100"/>
        <w:jc w:val="left"/>
        <w:rPr>
          <w:rFonts w:cs="Simplified Arabic"/>
          <w:i/>
          <w:i/>
          <w:iCs/>
          <w:lang w:val="en-CA"/>
        </w:rPr>
      </w:pPr>
      <w:r>
        <w:rPr>
          <w:rFonts w:cs="Simplified Arabic"/>
          <w:i/>
          <w:i/>
          <w:iCs/>
          <w:rtl w:val="true"/>
          <w:lang w:val="en-CA"/>
        </w:rPr>
        <w:t>التعاون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13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دع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باد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iotrad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س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وا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ك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ف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طل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ف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ف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إقلي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و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زايا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ض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دود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خاط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تمل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آثا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تم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د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ساق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لتزا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cs="Simplified Arabic"/>
          <w:rtl w:val="true"/>
          <w:lang w:val="en-CA" w:bidi="ar-EG"/>
        </w:rPr>
        <w:t xml:space="preserve">. </w:t>
      </w:r>
      <w:r>
        <w:rPr>
          <w:rFonts w:cs="Simplified Arabic"/>
          <w:rtl w:val="true"/>
          <w:lang w:val="en-CA" w:bidi="ar-EG"/>
        </w:rPr>
        <w:t>ك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نبغ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نا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را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ي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لط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لق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دفو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م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ساع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صد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شواغ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عتبا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نص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خط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دفوعات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val="en-CA" w:bidi="ar-EG"/>
        </w:rPr>
        <w:t>16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دع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إقلي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م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صم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ريب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حلق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بر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د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ع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ن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ن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دريب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أ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ي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د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ب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صم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لائ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وض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تج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ائ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ت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طري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("</w:t>
      </w:r>
      <w:r>
        <w:rPr>
          <w:rFonts w:cs="Simplified Arabic"/>
          <w:rtl w:val="true"/>
          <w:lang w:val="en-CA" w:bidi="ar-EG"/>
        </w:rPr>
        <w:t>التج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ة</w:t>
      </w:r>
      <w:r>
        <w:rPr>
          <w:rFonts w:cs="Simplified Arabic"/>
          <w:rtl w:val="true"/>
          <w:lang w:val="en-CA" w:bidi="ar-EG"/>
        </w:rPr>
        <w:t xml:space="preserve">" </w:t>
      </w:r>
      <w:r>
        <w:rPr>
          <w:rFonts w:cs="Simplified Arabic"/>
          <w:sz w:val="22"/>
          <w:szCs w:val="22"/>
          <w:rtl w:val="true"/>
          <w:lang w:val="en-CA" w:bidi="ar-EG"/>
        </w:rPr>
        <w:t>(“</w:t>
      </w:r>
      <w:r>
        <w:rPr>
          <w:rFonts w:cs="Simplified Arabic"/>
          <w:sz w:val="22"/>
          <w:szCs w:val="22"/>
          <w:lang w:val="en-CA" w:bidi="ar-EG"/>
        </w:rPr>
        <w:t>biotrade</w:t>
      </w:r>
      <w:r>
        <w:rPr>
          <w:rFonts w:cs="Simplified Arabic"/>
          <w:sz w:val="22"/>
          <w:szCs w:val="22"/>
          <w:rtl w:val="true"/>
          <w:lang w:val="en-CA" w:bidi="ar-EG"/>
        </w:rPr>
        <w:t>”)</w:t>
      </w:r>
      <w:r>
        <w:rPr>
          <w:rFonts w:cs="Simplified Arabic"/>
          <w:rtl w:val="true"/>
          <w:lang w:val="en-CA" w:bidi="ar-EG"/>
        </w:rPr>
        <w:t>).</w:t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48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6</w:t>
    </w:r>
  </w:p>
  <w:p>
    <w:pPr>
      <w:pStyle w:val="Normal"/>
      <w:bidi w:val="0"/>
      <w:spacing w:lineRule="auto" w:line="216"/>
      <w:ind w:left="0" w:right="0" w:firstLine="648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6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08:00Z</dcterms:created>
  <dc:creator>SCBD</dc:creator>
  <dc:description/>
  <cp:keywords/>
  <dc:language>en-US</dc:language>
  <cp:lastModifiedBy>Maha Labib</cp:lastModifiedBy>
  <cp:lastPrinted>2008-08-12T22:25:00Z</cp:lastPrinted>
  <dcterms:modified xsi:type="dcterms:W3CDTF">2008-10-18T16:31:00Z</dcterms:modified>
  <cp:revision>12</cp:revision>
  <dc:subject/>
  <dc:title>COP/9/29-ar</dc:title>
</cp:coreProperties>
</file>