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5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4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5.</w:t>
        <w:tab/>
      </w:r>
      <w:r>
        <w:rPr>
          <w:rStyle w:val="DecisionChar"/>
          <w:b/>
          <w:caps w:val="false"/>
          <w:smallCaps w:val="false"/>
          <w:lang w:val="ru-RU"/>
        </w:rPr>
        <w:t>Биоразнообразие лесов</w:t>
      </w:r>
    </w:p>
    <w:p>
      <w:pPr>
        <w:pStyle w:val="TextBody"/>
        <w:rPr/>
      </w:pPr>
      <w:r>
        <w:rPr>
          <w:i/>
          <w:szCs w:val="22"/>
          <w:lang w:val="ru-RU"/>
        </w:rPr>
        <w:t>Конференция Сторон</w:t>
      </w:r>
      <w:r>
        <w:rPr>
          <w:szCs w:val="22"/>
          <w:lang w:val="ru-RU"/>
        </w:rPr>
        <w:t>,</w:t>
      </w:r>
    </w:p>
    <w:p>
      <w:pPr>
        <w:pStyle w:val="TextBody"/>
        <w:rPr>
          <w:szCs w:val="22"/>
          <w:lang w:val="ru-RU"/>
        </w:rPr>
      </w:pPr>
      <w:r>
        <w:rPr>
          <w:i/>
          <w:lang w:val="ru-RU"/>
        </w:rPr>
        <w:t>приветствуя</w:t>
      </w:r>
      <w:r>
        <w:rPr>
          <w:lang w:val="ru-RU"/>
        </w:rPr>
        <w:t xml:space="preserve"> работу Специальной группы технических экспертов по углубленному обзору программы работы по биологическому разнообразию лесов по подготовке обзора и учитывая сделанные ею выводы, </w:t>
      </w:r>
    </w:p>
    <w:p>
      <w:pPr>
        <w:pStyle w:val="TextBody"/>
        <w:rPr>
          <w:szCs w:val="22"/>
          <w:lang w:val="ru-RU"/>
        </w:rPr>
      </w:pPr>
      <w:r>
        <w:rPr>
          <w:i/>
          <w:lang w:val="ru-RU"/>
        </w:rPr>
        <w:t xml:space="preserve">также приветствуя </w:t>
      </w:r>
      <w:r>
        <w:rPr>
          <w:lang w:val="ru-RU"/>
        </w:rPr>
        <w:t xml:space="preserve">результаты работы Международного механизма по лесам, достигнутые со времени его создания в соответствии с резолюцией 2000/35 Экономического и Социального Совета от 18 октября 2000 года и укрепления в соответствии с резолюцией 2006/49 Экономического и Социального Совета от 28 июля 2006 года, </w:t>
      </w:r>
    </w:p>
    <w:p>
      <w:pPr>
        <w:pStyle w:val="TextBody"/>
        <w:rPr>
          <w:szCs w:val="22"/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 на резолюцию 62/98 Генеральной Ассамблеи от 17 декабря 2007 года, в которой Ассамблея приняла не имеющий обязательной юридической силы документ по всем видам лесов,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нимая к сведению </w:t>
      </w:r>
      <w:r>
        <w:rPr>
          <w:szCs w:val="22"/>
          <w:lang w:val="ru-RU"/>
        </w:rPr>
        <w:t xml:space="preserve">мероприятия, реализуемые в рамках Международного договора о генетических ресурсах растений для производства продовольствия и ведения сельского хозяйства, и </w:t>
      </w:r>
      <w:r>
        <w:rPr>
          <w:i/>
          <w:szCs w:val="22"/>
          <w:lang w:val="ru-RU"/>
        </w:rPr>
        <w:t>приветствуя</w:t>
      </w:r>
      <w:r>
        <w:rPr>
          <w:szCs w:val="22"/>
          <w:lang w:val="ru-RU"/>
        </w:rPr>
        <w:t xml:space="preserve"> план Продовольственной и сельскохозяйственной организации Объединенных Наций (ФАО) по разработке доклада о состоянии генетических ресурсов лесов в мире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будучи встревожена </w:t>
      </w:r>
      <w:r>
        <w:rPr>
          <w:lang w:val="ru-RU"/>
        </w:rPr>
        <w:t>утратой биологического разнообразия лесов и ее воздействием, включая неблагоприятное воздействие, на устойчивое развитие и на благосостояние людей</w:t>
      </w:r>
      <w:r>
        <w:rPr>
          <w:szCs w:val="22"/>
          <w:lang w:val="ru-RU"/>
        </w:rPr>
        <w:t xml:space="preserve">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 xml:space="preserve">срочную необходимость укрепления реализации программы работы по биоразнообразию лесов для достижения цели сохранения биоразнообразия, намеченной на 2010 год, и цели, намеченной Всемирным саммитом по устойчивому развитию на 2010 год, путем устойчивого лесопользования, применения экосистемного подхода и других инструментов и отмечая возможности, связанные с Международным годом биоразнообразия в 2010 году и Международным годом лесов в 2011 году, для популяризации сохранения и устойчивого использования биоразнообразия лесов и совместного использования на справедливой и равной основе выгод от применения генетических ресурсов и соответствующих традиционных знаний;   </w:t>
      </w:r>
    </w:p>
    <w:p>
      <w:pPr>
        <w:pStyle w:val="Normal"/>
        <w:ind w:firstLine="720"/>
        <w:rPr/>
      </w:pPr>
      <w:r>
        <w:rPr>
          <w:i/>
          <w:szCs w:val="22"/>
          <w:lang w:val="ru-RU"/>
        </w:rPr>
        <w:t xml:space="preserve">признавая также </w:t>
      </w:r>
      <w:r>
        <w:rPr>
          <w:szCs w:val="22"/>
          <w:lang w:val="ru-RU"/>
        </w:rPr>
        <w:t xml:space="preserve">необходимость стимулирования всемерного и эффективного участия коренных и местных общин в реализации расширенной программы работы по биологическому разнообразию лесов на всех уровнях; и </w:t>
      </w:r>
      <w:r>
        <w:rPr>
          <w:i/>
          <w:szCs w:val="22"/>
          <w:lang w:val="ru-RU"/>
        </w:rPr>
        <w:t>также принимая во внимание</w:t>
      </w:r>
      <w:r>
        <w:rPr>
          <w:szCs w:val="22"/>
          <w:lang w:val="ru-RU"/>
        </w:rPr>
        <w:t xml:space="preserve"> Декларацию Организации Объединенных Наций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о правах коренных народов, </w:t>
      </w:r>
    </w:p>
    <w:p>
      <w:pPr>
        <w:pStyle w:val="TextBody"/>
        <w:rPr>
          <w:i/>
          <w:i/>
          <w:iCs w:val="false"/>
          <w:szCs w:val="22"/>
          <w:lang w:val="ru-RU"/>
        </w:rPr>
      </w:pPr>
      <w:r>
        <w:rPr>
          <w:i/>
          <w:szCs w:val="22"/>
          <w:lang w:val="ru-RU"/>
        </w:rPr>
        <w:t xml:space="preserve">вновь подтверждая </w:t>
      </w:r>
      <w:r>
        <w:rPr>
          <w:szCs w:val="22"/>
          <w:lang w:val="ru-RU"/>
        </w:rPr>
        <w:t xml:space="preserve">необходимость расширения поддержки, оказываемой развивающимся странам, в частности наименее развитым странам и малым островным развивающимся государствам, и странам с переходной экономикой для реализации программы работы путем предоставления адекватным, предсказуемым и своевременным образом новых и дополнительных финансовых ресурсов в соответствии со статьей 20 Конвенции и Парижской декларацией об эффективности помощи (в зависимости от случая) и обеспечения обмена информацией, доступа к технологии, ее передачи и создания потенциала,  </w:t>
      </w:r>
    </w:p>
    <w:p>
      <w:pPr>
        <w:pStyle w:val="TextBody"/>
        <w:keepNext w:val="true"/>
        <w:rPr/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>Стороны</w:t>
      </w:r>
      <w:r>
        <w:rPr>
          <w:szCs w:val="22"/>
          <w:lang w:val="ru-RU"/>
        </w:rPr>
        <w:t xml:space="preserve">: </w:t>
      </w:r>
    </w:p>
    <w:p>
      <w:pPr>
        <w:pStyle w:val="TextBody"/>
        <w:rPr/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a)</w:t>
        <w:tab/>
        <w:t xml:space="preserve">укреплять реализацию расширенной программы работы по биологическому разнообразию лесов, в том числе путем создания потенциала по мере необходимости, и устранять препятствия, выявленные в докладе о результатах обзора программы работы по биологическому разнообразию лесов и в докладах, связанных с этой программой, включая нехватку систем мониторинга, а также отсутствие своевременного реагирования на экстремальные погодные условия; 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 xml:space="preserve">b) </w:t>
        <w:tab/>
        <w:t xml:space="preserve">устранять в приоритетном порядке основные антропогенные угрозы, грозящие биоразнообразию лесов, в том числе нерегулируемое и неустойчивое использование лесных продуктов и ресурсов (включая неустойчивую охоту на диких животных и торговлю их мясом и их воздействие на нецелевые виды), изменение климата, опустынивание и наступление пустынь, незаконное перепрофилирование земель, фрагментацию мест обитания, деградацию окружающей среды, лесные пожары и инвазивные чужеродные виды; </w:t>
      </w:r>
    </w:p>
    <w:p>
      <w:pPr>
        <w:pStyle w:val="TextBody"/>
        <w:rPr/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 xml:space="preserve">c) </w:t>
        <w:tab/>
        <w:t>учитывать цели и целевые задачи программы работы при устранении данных угроз и препятствий в рамках национальных</w:t>
      </w:r>
      <w:r>
        <w:rPr>
          <w:rStyle w:val="FootnoteCharacters"/>
          <w:rStyle w:val="FootnoteAnchor"/>
          <w:vertAlign w:val="superscript"/>
          <w:lang w:val="ru-RU" w:bidi="th-TH"/>
        </w:rPr>
        <w:footnoteReference w:id="2"/>
      </w:r>
      <w:r>
        <w:rPr>
          <w:sz w:val="18"/>
          <w:vertAlign w:val="superscript"/>
          <w:lang w:val="ru-RU" w:bidi="th-TH"/>
        </w:rPr>
        <w:t>/</w:t>
      </w:r>
      <w:r>
        <w:rPr>
          <w:szCs w:val="22"/>
          <w:lang w:val="ru-RU" w:bidi="th-TH"/>
        </w:rPr>
        <w:t xml:space="preserve"> стратегий и планов действий по сохранению биоразнообразия, национальных лесных программ и других программ и стратегий, связанных с лесами; 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d)</w:t>
        <w:tab/>
        <w:t xml:space="preserve">повышать и создавать потенциал в области устойчивого лесопользования, включая управление недревесными лесными продуктами и ресурсами, принимая при этом во внимание традиционные знания коренных и местных общин и действуя с их одобрения и при их участии;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 xml:space="preserve">e) </w:t>
        <w:tab/>
        <w:t>повышать и создавать потенциал для регулирования и проведения стоимостной оценки услуг, обеспечиваемых экосистемами лесов, в качестве одного из элементов устойчивого лесопользования;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f)</w:t>
        <w:tab/>
        <w:t xml:space="preserve">устранять преграды на пути устойчивого лесопользования, такие как отсутствие доступа к рынкам лесных продуктов с добавленной стоимостью, получаемых из устойчиво управляемых лесов, и стремиться к решению вопросов землевладения и прав на ресурсы и ответственности за них в тех случаях, когда они оказываются преградой на пути достижения устойчивого лесопользования;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g)</w:t>
        <w:tab/>
        <w:t xml:space="preserve">улучшать мониторинг биоразнообразия лесов, таксацию и отчетность на всех соответствующих уровнях;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h)</w:t>
        <w:tab/>
        <w:t xml:space="preserve">укреплять усилия, нацеленные на создание, поддержание и развитие национальных или региональных  сетей охраняемых лесных районов и экологической связности (в зависимости от случая), и выявлять районы, имеющие особо важное значение для биоразнообразия лесов, учитывая цель по эффективному сохранению по крайней мере 10% каждого из типов лесов в мире, изложенную в решении VIII/15, в качестве вклада в реализацию программы работы по охраняемым районам, и далее укреплять усилия по обеспечению устойчивого финансирования охраняемых лесных районов из всех возможных источников, включая новаторские механизмы финансирования, для учреждения охраняемых лесных районов и эффективного управления ими;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i)</w:t>
        <w:tab/>
        <w:t xml:space="preserve">расширять межсекторальное сотрудничество и инициативы на всех уровнях для оказания содействия скоординированной реализации программы работы по биоразнообразию лесов в рамках Конвенции о биологическом разнообразии и решений, принимаемых Форумом Организации Объединенных Наций по лесам, включая не имеющий обязательной юридической силы документ по всем типам лесов, для достижения цели, намеченной на 2010 год, и четырех глобальных целей по лесам с привлечением коренных и местных общин и других соответствующих субъектов деятельности, в том числе частного сектора; 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j)</w:t>
        <w:tab/>
        <w:t xml:space="preserve">стимулировать проведение мультидисциплинарных научных исследований для обеспечения более глубокого понимания воздействия последствий изменения климата, в том числе мероприятий по их смягчению и адаптации к ним и деградации окружающей среды, на резистентность экосистем, сохранение и устойчивое использование биоразнообразия лесов и на жизнедеятельность коренных и местных общин с целью максимизации положительного и предотвращения неблагоприятного воздействия последствий изменения климата, в том числе мероприятий по их смягчению и адаптации к ним, на биоразнообразие лесов, и в частности тех лесов, которые более всего уязвимы к изменению климата, и в этой связи оказывать поддержку реализации инициативы Совместного партнерства по лесам в области науки и технологии, проводимой Международным союзом организаций по исследованию леса, и поощрять проводимые ими исследования, связанные с изменением климата;   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 w:bidi="th-TH"/>
        </w:rPr>
        <w:tab/>
        <w:t xml:space="preserve"> k) </w:t>
        <w:tab/>
        <w:t>популяризировать и внедрять устойчивое лесопользование и экосистемный подход для сохранения биоразнообразия лесов и поддержания экосистемных функций во всех типах лесов, стимулировать восстановление лесов и сводить к минимуму обезлесение и деградацию лесов для достижения целей и целевых задач программы работы, включая решение вопросов изменения климата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 w:bidi="th-TH"/>
        </w:rPr>
        <w:t xml:space="preserve"> </w:t>
      </w:r>
      <w:r>
        <w:rPr>
          <w:szCs w:val="22"/>
          <w:lang w:val="ru-RU" w:bidi="th-TH"/>
        </w:rPr>
        <w:t>l)</w:t>
        <w:tab/>
        <w:t xml:space="preserve">укреплять управление лесами и применение лесного законодательства на всех уровнях, применять эффективные законодательные и незаконодательные меры для предотвращения добычи лесных продуктов и ресурсов в нарушение национального законодательства, включая древесные и недревесные лесные продукты, мясо дичи, диких животных и биологические ресурсы лесов, и торговли ими и оказывать с этой целью содействие двусторонним, региональным и международным усилиям, учитывая также положения статей 8j) и 10c) Конвенции;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m)</w:t>
        <w:tab/>
      </w:r>
      <w:r>
        <w:rPr>
          <w:szCs w:val="22"/>
          <w:lang w:val="ru-RU" w:bidi="th-TH"/>
        </w:rPr>
        <w:t xml:space="preserve">в полной мере привлекать коренные и местные общины и в соответствующих случаях налаживать партнерства с частным сектором и с другими соответствующими субъектами деятельности для реализации программы работы и поощрять их прилагать усилия к сокращению масштабов обезлесения и деградации лесов, и в том числе усилия по увеличению масштабов облесения и лесовосстановления, предпочтительно аборигенными видами, учитывая цели программы работы по биоразнообразию лесов, </w:t>
      </w:r>
      <w:r>
        <w:rPr>
          <w:lang w:val="ru-RU"/>
        </w:rPr>
        <w:t>и поощрять принятие на себя добровольных обязательств и осуществление сотрудничества частного сектора и неправительственных организаций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n)</w:t>
        <w:tab/>
      </w:r>
      <w:r>
        <w:rPr>
          <w:szCs w:val="22"/>
          <w:lang w:val="ru-RU" w:bidi="th-TH"/>
        </w:rPr>
        <w:t>стимулировать исследования в области агролесоводства на национальном и международном уровнях и использовать результаты в целях выявления и распространения передовых методов, применение которых положительным образом сказывается на сохранении и устойчивом использовании биоразнообразия лесов и сельского хозяйства;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i/>
          <w:i/>
          <w:szCs w:val="22"/>
          <w:lang w:val="ru-RU" w:bidi="th-TH"/>
        </w:rPr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o)</w:t>
        <w:tab/>
      </w:r>
      <w:r>
        <w:rPr>
          <w:szCs w:val="22"/>
          <w:lang w:val="ru-RU" w:bidi="th-TH"/>
        </w:rPr>
        <w:t>признать потенциальную роль последовательных и надлежащих добровольных рыночных программ сертификации и систем отслеживания и цепочки «от производителя - к потребителю», а также политики государственных и частных закупок, стимулирующих использование древесных и недревесных лесопродуктов, поступающих их устойчиво управляемых лесов и произведенных согласно соответствующим нормам национального законодательства  и применимым стандартам</w:t>
      </w:r>
      <w:r>
        <w:rPr>
          <w:lang w:val="ru-RU"/>
        </w:rPr>
        <w:t xml:space="preserve"> и </w:t>
      </w:r>
      <w:r>
        <w:rPr>
          <w:szCs w:val="22"/>
          <w:lang w:val="ru-RU" w:bidi="th-TH"/>
        </w:rPr>
        <w:t xml:space="preserve">в соответствии и согласовании с положениями Конвенции и другими соответствующими международными обязательствами;  </w:t>
      </w:r>
    </w:p>
    <w:p>
      <w:pPr>
        <w:pStyle w:val="TextBody"/>
        <w:rPr>
          <w:iCs w:val="false"/>
          <w:szCs w:val="22"/>
          <w:lang w:val="ru-RU"/>
        </w:rPr>
      </w:pPr>
      <w:r>
        <w:rPr>
          <w:iCs w:val="false"/>
          <w:szCs w:val="22"/>
          <w:lang w:val="ru-RU" w:bidi="th-TH"/>
        </w:rPr>
        <w:t xml:space="preserve"> </w:t>
      </w:r>
      <w:r>
        <w:rPr>
          <w:iCs w:val="false"/>
          <w:szCs w:val="22"/>
          <w:lang w:val="ru-RU" w:bidi="th-TH"/>
        </w:rPr>
        <w:t xml:space="preserve">p)  </w:t>
        <w:tab/>
      </w:r>
      <w:r>
        <w:rPr>
          <w:lang w:val="ru-RU"/>
        </w:rPr>
        <w:t xml:space="preserve">поощрять  разработку, внедрение и популяризацию (в зависимости от случая) программ и политики, о которых говорится выше, в пункте о), признавая их потенциальную роль в стимулировании сохранения и устойчивого использования биоразнообразия лесов;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q)</w:t>
        <w:tab/>
      </w:r>
      <w:r>
        <w:rPr>
          <w:szCs w:val="22"/>
          <w:lang w:val="ru-RU" w:bidi="th-TH"/>
        </w:rPr>
        <w:t>повышать осведомленность потребителей в развитых и развивающихся странах и принимать меры для устранения воздействия их неустойчивых моделей потребления на биоразнообразие лесов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r) </w:t>
        <w:tab/>
      </w:r>
      <w:r>
        <w:rPr>
          <w:iCs w:val="false"/>
          <w:lang w:val="ru-RU"/>
        </w:rPr>
        <w:t xml:space="preserve">вновь подтвердить необходимость </w:t>
      </w:r>
      <w:r>
        <w:rPr>
          <w:szCs w:val="22"/>
          <w:lang w:val="ru-RU"/>
        </w:rPr>
        <w:t>применения осмотрительного подхода</w:t>
      </w:r>
      <w:r>
        <w:rPr>
          <w:iCs w:val="false"/>
          <w:szCs w:val="22"/>
          <w:lang w:val="ru-RU"/>
        </w:rPr>
        <w:t xml:space="preserve"> при решении вопросов, связанных с генетически модифицированными деревьями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s) </w:t>
        <w:tab/>
        <w:t>санкционировать выпуск генетически модифицированных деревьев только после завершения исследований в замкнутых системах, в том числе в теплицах, и полевых исследований в условиях изоляции в соответствии с нормами международного права в случаях их существования, учитывая долгосрочные последствия, а также путем проведения научно обоснованных и прозрачных оценок во избежание возможных неблагоприятных экологических последствий для биологического разнообразия лесов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"/>
      </w:r>
      <w:r>
        <w:rPr>
          <w:szCs w:val="22"/>
          <w:lang w:val="ru-RU"/>
        </w:rPr>
        <w:t xml:space="preserve">;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t) </w:t>
        <w:tab/>
        <w:t>также рассматривать потенциальные социально-экономические последствия использования генетически модифицированных деревьев и их потенциальное воздействие на жизнедеятельность коренных и местных общин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u) </w:t>
        <w:tab/>
        <w:t xml:space="preserve">признавать право Сторон в соответствии с их внутренним законодательством временно прекращать выпуск генетически модифицированных деревьев, в частности в тех случаях, когда такая необходимость подтверждается результатами оценки рисков или когда отсутствуют адекватные возможности для проведения такой оценки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v) </w:t>
        <w:tab/>
        <w:t xml:space="preserve">продолжать разработку критериев оценки рисков, конкретно предназначенных для генетически модифицированных деревьев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w) </w:t>
        <w:tab/>
        <w:t xml:space="preserve">принять к сведению результаты семинара, организованного Норвегией и Канадой, по теме оценки рисков в связи с новыми видами использования живых измененных организмов </w:t>
      </w:r>
      <w:r>
        <w:rPr>
          <w:iCs w:val="false"/>
          <w:szCs w:val="22"/>
          <w:lang w:val="ru-RU"/>
        </w:rPr>
        <w:t>(</w:t>
      </w:r>
      <w:r>
        <w:rPr>
          <w:iCs w:val="false"/>
          <w:lang w:val="ru-RU"/>
        </w:rPr>
        <w:t>UNEP/CBD/BS/COP-MOP/4/INF/13)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x) </w:t>
        <w:tab/>
      </w:r>
      <w:r>
        <w:rPr>
          <w:iCs w:val="false"/>
          <w:lang w:val="ru-RU"/>
        </w:rPr>
        <w:t xml:space="preserve">приветствовать решение четвертого совещания Конференции Сторон, выступающей в качестве Совещания Сторон Картахенского протокола, о создании Специальной группы технических экспертов по оценке рисков, которой также поручено рассмотреть вопрос о генетически модифицированных деревьях;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y) </w:t>
        <w:tab/>
      </w:r>
      <w:r>
        <w:rPr>
          <w:iCs w:val="false"/>
          <w:lang w:val="ru-RU"/>
        </w:rPr>
        <w:t>сотрудничать с соответствующими организациями в разработке руководящих указаний по оценке риска, который представляют собой генетически модифицированные деревья, и руководящих указаний касательно потенциальных отрицательных и положительных экологических и социально-экономических последствий использования генетически модифицированных деревьев для сохранения и устойчивого использования биоразнообразия лесов;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z) </w:t>
        <w:tab/>
        <w:t xml:space="preserve">представить Исполнительному секретарю существующую информацию и научные доказательства касательно общего воздействия генетически модифицированных деревьев на сохранение и устойчивое использование биологического разнообразия для их распространения через механизм посредничества;  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2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международным и другим организациям</w:t>
      </w:r>
      <w:r>
        <w:rPr>
          <w:szCs w:val="22"/>
          <w:lang w:val="ru-RU"/>
        </w:rPr>
        <w:t xml:space="preserve">: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обеспечивать, чтобы возможные мероприятия по снижению выбросов в результате обезлесения и деградации лесов не противоречили целям Конвенции о биологическом разнообразии и реализации программы работы по биоразнообразию лесов, но поддерживали реализацию программы работы и благоприятно сказывались на биоразнообразии лесов и в соответствующих случаях приносили выгоды коренным и местным общинам, и привлекать к работе экспертов в области биоразнообразия, включая носителей традиционных знаний о лесах, и уважать права коренных и местных общин в соответствии с положениями национальных законов и соответствующими международными обязательствами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b)</w:t>
        <w:tab/>
      </w:r>
      <w:r>
        <w:rPr>
          <w:lang w:val="ru-RU" w:bidi="th-TH"/>
        </w:rPr>
        <w:t xml:space="preserve">регулировать прямое и косвенное положительное и неблагоприятное воздействие, которое производство и использование биомассы для получения энергии, в частности крупномасштабное и/или промышленное производство и использование, могут оказывать на биоразнообразие лесов и на коренные и местные общины, учитывая также компоненты решения </w:t>
      </w:r>
      <w:r>
        <w:rPr>
          <w:szCs w:val="22"/>
          <w:lang w:val="ru-RU"/>
        </w:rPr>
        <w:t xml:space="preserve">IX/2 о биотопливе и биоразнообразии, относящиеся к </w:t>
      </w:r>
      <w:r>
        <w:rPr>
          <w:lang w:val="ru-RU" w:bidi="th-TH"/>
        </w:rPr>
        <w:t xml:space="preserve">биоразнообразию лесов, и принимая во внимание различные условия стран и регионов; 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lang w:val="ru-RU"/>
        </w:rPr>
        <w:t>признать и углубить понимание потенциальных возможностей использования генетического разнообразия лесов для борьбы с изменением климата, поддержания резистентности лесных экосистем и нахождения новых древесных и недревесных лесных ресурсов;</w:t>
      </w:r>
      <w:r>
        <w:rPr>
          <w:szCs w:val="22"/>
          <w:lang w:val="ru-RU"/>
        </w:rPr>
        <w:t xml:space="preserve">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</w:r>
      <w:r>
        <w:rPr>
          <w:lang w:val="ru-RU"/>
        </w:rPr>
        <w:t xml:space="preserve">признать роль недревесных лесных продуктов в обеспечении устойчивого лесопользования и в искоренении нищеты и подчеркивать их важное значение для стратегий сокращения бедности;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</w:r>
      <w:r>
        <w:rPr>
          <w:lang w:val="ru-RU"/>
        </w:rPr>
        <w:t>продолжать накапливать знания об услугах, обеспечиваемых лесными экосистемами, и внедрять в соответствующих случаях новаторские инструменты, гарантирующие обеспечение таких услуг, как, например, оплата экосистемных услуг, в соответствии и согласовании с положениями Конвенции и другими соответствующими международными обязательствами;</w:t>
      </w:r>
      <w:r>
        <w:rPr>
          <w:szCs w:val="22"/>
          <w:lang w:val="ru-RU"/>
        </w:rPr>
        <w:t xml:space="preserve">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f)</w:t>
        <w:tab/>
      </w:r>
      <w:r>
        <w:rPr>
          <w:lang w:val="ru-RU"/>
        </w:rPr>
        <w:t>обмениваться информацией о последствиях загрязнения окружающей среды, как, например, подкисления и эвтрофикации, вызываемых обезлесением и деградацией лесов, для биоразнообразия лесов и активизировать усилия по смягчению таких негативных последствий;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g)</w:t>
        <w:tab/>
      </w:r>
      <w:r>
        <w:rPr>
          <w:szCs w:val="22"/>
          <w:lang w:val="ru-RU" w:bidi="th-TH"/>
        </w:rPr>
        <w:t>стимулировать восстановление лесов, включая лесовозобновление и облесение, в соответствии с практикой устойчивого лесопользования, в том числе</w:t>
      </w:r>
      <w:r>
        <w:rPr>
          <w:lang w:val="ru-RU"/>
        </w:rPr>
        <w:t xml:space="preserve"> </w:t>
      </w:r>
      <w:r>
        <w:rPr>
          <w:szCs w:val="22"/>
          <w:lang w:val="ru-RU" w:bidi="th-TH"/>
        </w:rPr>
        <w:t xml:space="preserve">в рамках Глобального партнерства по восстановлению лесных ландшафтов и других региональных механизмов сотрудничества, уделяя при этом особое внимание генетическому разнообразию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h)</w:t>
        <w:tab/>
      </w:r>
      <w:r>
        <w:rPr>
          <w:szCs w:val="22"/>
          <w:lang w:val="ru-RU" w:bidi="th-TH"/>
        </w:rPr>
        <w:t>обеспечивать, чтобы программы и принимаемые меры по сохранению и устойчивому использованию биоразнообразия лесов поддерживали усилия по искоренению бедности и улучшению условий жизн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)</w:t>
        <w:tab/>
      </w:r>
      <w:r>
        <w:rPr>
          <w:szCs w:val="22"/>
          <w:lang w:val="ru-RU" w:bidi="th-TH"/>
        </w:rPr>
        <w:t>укреплять межсекторальные усилия по применению комплексных подходов с целью улучшения согласованности политики на различных уровнях, затрагивающей биоразнообразие лесов, учитывая набор инструментальных средств, разработанный секретариатом</w:t>
      </w:r>
      <w:r>
        <w:rPr>
          <w:szCs w:val="22"/>
          <w:lang w:val="ru-RU"/>
        </w:rPr>
        <w:t>;</w:t>
      </w:r>
    </w:p>
    <w:p>
      <w:pPr>
        <w:pStyle w:val="TextBody"/>
        <w:keepNext w:val="true"/>
        <w:spacing w:before="240" w:after="12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  <w:r>
        <w:rPr>
          <w:rStyle w:val="FootnoteCharacters"/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 w:bidi="th-TH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>оказывать по просьбам содействие в тесном сотрудничестве с существующими международными, региональными и субрегиональными процессами, инициативами и организациями, такими как секретариат Форума Организации Объединенных Наций по лесам, Продовольственная и сельскохозяйственная организация Объединенных Наций,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дународная организация по тропической древесине и другие члены Совместного партнерства по лесам, проведению региональных, субрегиональных и/или тематических семинаров для оказания помощи Сторонам в реализации программы работы по биоразнообразию лесов; 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>сотрудничать с другими членами Совместного партнерства по лесам, в частности с секретариатом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Рамочной конвенции Организации Объединенных Наций об изменении климата и Всемирным банком, в целях оказания поддержки усилиям Сторон, прилагаемым в рамках Рамочной конвенции Организации Объединенных Наций об изменении климата для сокращения выбросов в результате обезлесения и деградации лесов в развивающихся странах; 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szCs w:val="22"/>
          <w:lang w:val="ru-RU" w:bidi="th-TH"/>
        </w:rPr>
        <w:t xml:space="preserve">расширять распространение информации и обмен ею и развивать сотрудничество между секретариатом Конвенции о биологическом разнообразии, секретариатом Форума Организации Объединенных Наций по лесам и другими членами Совместного партнерства по лесам и другими соответствующими организациями и процессами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 xml:space="preserve">изучить совместно с Директором секретариата Форума Организации Объединенных Наций по лесам возможности разработки плана работы, включающего совместные целевые мероприятия секретариатов Конвенции о биологическом разнообразии и Форума Организации Объединенных Наций по лесам, путем выявления общих и дополняющих элементов в соответствующих программах работы и представить результаты на рассмотрение Вспомогательного органа по научным, техническим и технологическим консультациям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</w:r>
      <w:r>
        <w:rPr>
          <w:szCs w:val="22"/>
          <w:lang w:val="ru-RU" w:bidi="th-TH"/>
        </w:rPr>
        <w:t>обращаться за консультациями к Группе по научной и технической оценке Рамсарской конвенции о водно-болотных угодьях относительно вопросов актуальности программы совместной работы Рамсарской конвенции о водно-болотных угодьях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th-TH"/>
        </w:rPr>
        <w:t xml:space="preserve">и Конвенции о биологическом разнообразии и актуальности набора руководящих указаний, принятых в рамках Рамсарской конвенции, для реализации программы работы Конвенции о биологическом разнообразии по биоразнообразию лесов и роли, которую Стороны Рамсарской конвенции могут играть для оказания содействия реализации этой программы, и предоставлять эту информацию Сторонам, признавая, что значительная часть лесов входит в состав водно-болотных угодий;   </w:t>
      </w:r>
    </w:p>
    <w:p>
      <w:pPr>
        <w:pStyle w:val="TextBody"/>
        <w:rPr/>
      </w:pPr>
      <w:r>
        <w:rPr>
          <w:lang w:val="ru-RU" w:bidi="th-TH"/>
        </w:rPr>
        <w:t xml:space="preserve"> </w:t>
      </w:r>
      <w:r>
        <w:rPr>
          <w:lang w:val="ru-RU" w:bidi="th-TH"/>
        </w:rPr>
        <w:t>f)</w:t>
        <w:tab/>
      </w:r>
      <w:r>
        <w:rPr>
          <w:szCs w:val="22"/>
          <w:lang w:val="ru-RU" w:bidi="th-TH"/>
        </w:rPr>
        <w:t>собирать, обобщать и распространять информацию о взаимосвязи между устойчивостью и резистентностью лесных экосистем, биоразнообразием лесов и изменением климата через механизмы посредничества и другими соответствующими средствами</w:t>
      </w:r>
      <w:r>
        <w:rPr>
          <w:lang w:val="ru-RU" w:bidi="th-TH"/>
        </w:rPr>
        <w:t>;</w:t>
      </w:r>
    </w:p>
    <w:p>
      <w:pPr>
        <w:pStyle w:val="TextBody"/>
        <w:rPr>
          <w:lang w:val="ru-RU" w:bidi="th-TH"/>
        </w:rPr>
      </w:pPr>
      <w:r>
        <w:rPr>
          <w:lang w:val="ru-RU" w:bidi="th-TH"/>
        </w:rPr>
        <w:t xml:space="preserve"> </w:t>
      </w:r>
      <w:r>
        <w:rPr>
          <w:lang w:val="ru-RU" w:bidi="th-TH"/>
        </w:rPr>
        <w:t>g)</w:t>
        <w:tab/>
      </w:r>
      <w:r>
        <w:rPr>
          <w:szCs w:val="22"/>
          <w:lang w:val="ru-RU" w:bidi="th-TH"/>
        </w:rPr>
        <w:t xml:space="preserve">продолжать сотрудничество с Продовольственной и сельскохозяйственной организацией Объединенных Наций и с другими соответствующими организациями в области мониторинга биоразнообразия лесов и уточнения определений лесов и типов лесов, отражающих элементы биоразнообразия лесов на уровне, необходимом для проведения мониторинга состояния биоразнообразия лесов и представления отчетности о нем, опираясь на существующие концепции и определения, представленные Сторонами и членами Совместного партнерства по лесам и другими соответствующими организациями и региональными процессами по разработке критериев и индикаторов, и представить доклад Вспомогательному органу по научным, техническим и технологическим консультациям в период до 10-го совещания Конференции Сторон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 w:bidi="th-TH"/>
        </w:rPr>
        <w:t xml:space="preserve"> </w:t>
      </w:r>
      <w:r>
        <w:rPr>
          <w:lang w:val="ru-RU" w:bidi="th-TH"/>
        </w:rPr>
        <w:t>h)</w:t>
        <w:tab/>
        <w:t xml:space="preserve">представить итоги работы Специальной группы технических экспертов </w:t>
      </w:r>
      <w:r>
        <w:rPr>
          <w:iCs/>
          <w:lang w:val="ru-RU"/>
        </w:rPr>
        <w:t>по оценке рисков и регулированию рисков, учрежденной на четвертом совещания Конференции Сторон, выступающей в качестве Совещания Сторон Картахенского протокола, для их изучения Конференцией Сторон на ее 10-м совещании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Контекст «национальный» включает также понятие «субнациональный».  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В соответствующих случаях следует уделять особое внимание перекрестному опылению и распространению семян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5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5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53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47:00Z</dcterms:modified>
  <cp:revision>5</cp:revision>
  <dc:subject/>
  <dc:title>COP Decision </dc:title>
</cp:coreProperties>
</file>