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India’s submission in response to Notification No.  SCBD/SEL/DO/NFPs/54701 dated 5 May 2005 regarding Decision VIII/29: Liability and Redress (Article 14, paragraph 2)</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ational legislation with provisions relating to liability and redres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1. Environment (Protection) Act, 1986 (accessible at </w:t>
      </w:r>
      <w:hyperlink r:id="rId2">
        <w:r>
          <w:rPr>
            <w:rStyle w:val="InternetLink"/>
            <w:rFonts w:cs="Arial" w:ascii="Arial" w:hAnsi="Arial"/>
            <w:sz w:val="22"/>
            <w:szCs w:val="22"/>
          </w:rPr>
          <w:t>www.envfor.nic.in</w:t>
        </w:r>
      </w:hyperlink>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ab/>
        <w:t>Under Section 9 of the Act a polluter is liable for the actual and apprehended occurrence any discharge in excess of the prescribed standard, and is consequently bound to prevent or mitigate the environmental pollution. The polluter under the Act is also liable for the expenses, if any, incurred by any authority or agency with respect to any remedial measures they have taken in solving the problem. The expenses also includes interests (at such reasonable rate as the Government may, by order, fix) from the date w hen a demand for the expenses is made until it is paid. The Act did not use the word ‘damage’ rather it used the expression ‘Environmental pollution’ which it defined as ‘the presence in the environment of any environmental pollutant’, the discharge limits and handling requirements for which are set by government regulatio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2. Public Liability Insurance act, 1991 (accessible at </w:t>
      </w:r>
      <w:hyperlink r:id="rId3">
        <w:r>
          <w:rPr>
            <w:rStyle w:val="InternetLink"/>
            <w:rFonts w:cs="Arial" w:ascii="Arial" w:hAnsi="Arial"/>
            <w:sz w:val="22"/>
            <w:szCs w:val="22"/>
          </w:rPr>
          <w:t>www.envfor.nic.in</w:t>
        </w:r>
      </w:hyperlink>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The Act is limited to providing relief for persons affected by accident occurring while handling hazardous substances. The Act defined ‘handling’ as ‘the manufacture, processing, treatment, package, storage, transportation by vehicle, use, collection, destruction, conversion, offering for sale, transfer or the like of such hazardous substance’ Under Section 4 of the Act any person intending to handle hazardous substances as defined above is required to take out one or more insurance policies providing for contracts of insurance whereby he is insured against liability to give relief. Interestingly liability under the Act in the event of death or injury to any person (other than a workman) or damage to any property is strict.</w:t>
      </w:r>
      <w:r>
        <w:br w:type="page"/>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11">
    <w:name w:val="crc.11"/>
    <w:qFormat/>
    <w:pPr>
      <w:widowControl w:val="false"/>
      <w:tabs>
        <w:tab w:val="clear" w:pos="720"/>
        <w:tab w:val="left" w:pos="-1440" w:leader="none"/>
        <w:tab w:val="left" w:pos="-720" w:leader="none"/>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s>
      <w:suppressAutoHyphens w:val="true"/>
      <w:bidi w:val="0"/>
      <w:spacing w:lineRule="auto" w:line="264"/>
      <w:jc w:val="both"/>
    </w:pPr>
    <w:rPr>
      <w:rFonts w:ascii="CG Times" w:hAnsi="CG Times" w:eastAsia="Times New Roman" w:cs="CG Times"/>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for.nic.in/" TargetMode="External"/><Relationship Id="rId3" Type="http://schemas.openxmlformats.org/officeDocument/2006/relationships/hyperlink" Target="http://www.envfor.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3:00Z</dcterms:created>
  <dc:creator>Mathieu Régnier</dc:creator>
  <dc:description/>
  <cp:keywords/>
  <dc:language>en-US</dc:language>
  <cp:lastModifiedBy>Mathieu Régnier</cp:lastModifiedBy>
  <dcterms:modified xsi:type="dcterms:W3CDTF">2007-03-21T18:47:00Z</dcterms:modified>
  <cp:revision>3</cp:revision>
  <dc:subject/>
  <dc:title>India’s submission in response to Notification No</dc:title>
</cp:coreProperties>
</file>