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imbabwe’s submission in response to Notification 2006-032 dated 5 May 2005 regarding Decision VIII/29: Liability and Redress (Article 14, paragraph 2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drawing>
          <wp:inline distT="0" distB="0" distL="0" distR="0">
            <wp:extent cx="5479415" cy="367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5:00Z</dcterms:created>
  <dc:creator>Mathieu Régnier</dc:creator>
  <dc:description/>
  <cp:keywords/>
  <dc:language>en-US</dc:language>
  <cp:lastModifiedBy>Mathieu Régnier</cp:lastModifiedBy>
  <dcterms:modified xsi:type="dcterms:W3CDTF">2007-03-21T20:35:00Z</dcterms:modified>
  <cp:revision>1</cp:revision>
  <dc:subject/>
  <dc:title>Zimbabwe’s submission in response to Notification 2006-032 dated 5 May 2005 regarding Decision VIII/29: Liability and Redress (Article 14, paragraph 2)</dc:title>
</cp:coreProperties>
</file>