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bCs/>
          <w:color w:val="333333"/>
          <w:sz w:val="28"/>
          <w:szCs w:val="28"/>
        </w:rPr>
        <w:t>Algérie ; Exemples et études de cas relatifs à la responsabilité</w:t>
      </w:r>
    </w:p>
    <w:p>
      <w:pPr>
        <w:pStyle w:val="Normal"/>
        <w:ind w:left="360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et la réparation pour les dommages causés à la biodiversité</w:t>
      </w:r>
    </w:p>
    <w:p>
      <w:pPr>
        <w:pStyle w:val="Normal"/>
        <w:ind w:left="360" w:hanging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333333"/>
                <w:sz w:val="28"/>
                <w:szCs w:val="28"/>
              </w:rPr>
              <w:t>Dommages caus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333333"/>
                <w:sz w:val="28"/>
                <w:szCs w:val="28"/>
              </w:rPr>
              <w:t>réparati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lang w:val="es-ES_tradnl"/>
              </w:rPr>
              <w:t>Pin d’Alep calciné (22.25 ha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Mise en défens pendant 2 ans pour favoriser la régénération naturelle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lang w:val="es-ES_tradnl"/>
              </w:rPr>
            </w:pPr>
            <w:r>
              <w:rPr>
                <w:color w:val="333333"/>
              </w:rPr>
              <w:t>Cyprès calciné (3 ha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Mise en défens pendant 2 ans pour favoriser la régénération naturelle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Eucalyptus calciné (2 ha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Mise en défens pendant 2 ans pour favoriser la régénération naturelle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Pin pignon calciné (7 ha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Mise en défens pendant 2 ans pour favoriser la régénération naturelle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Chêne liége calciné (30 ha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Mise en défens pendant 2 ans pour favoriser la régénération naturelle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Construction illicite en milieu foresti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Destruction, réhabilitation ou plantation et des poursuites judiciair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Pacage en milieu foresti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Mise en fourrière des bêtes et des poursuites judiciaire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Défrichement en milieu foresti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Reboisement et des poursuites judiciaire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Les labours illicites en milieu foresti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Plantations et des poursuites judiciaire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Maltraitance des espèces animales domestiqu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Poursuites judiciaire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Abandon des cadavres d’animau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Poursuites judiciaire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Destruction des espèces végétales non cultivées protégé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Poursuites judiciaire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Saisi d’un fouette queu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Forte amende et une saisie de la part de conservation des forêts pour ester la personne en justi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Saisie d’une Outard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Forte amende et les concernés ont été poursuivies en justice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Détention et exploitation d’animaux sauvages protégés (trois fennecs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Poursuite judiciaire et les trois fennecs saisis ont été transférés au parc zoologique.</w:t>
            </w:r>
          </w:p>
        </w:tc>
      </w:tr>
    </w:tbl>
    <w:p>
      <w:pPr>
        <w:pStyle w:val="Normal"/>
        <w:ind w:left="36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footerReference w:type="default" r:id="rId2"/>
      <w:type w:val="nextPage"/>
      <w:pgSz w:w="11906" w:h="16838"/>
      <w:pgMar w:left="1417" w:right="1417" w:gutter="0" w:header="0" w:top="143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6:24:00Z</dcterms:created>
  <dc:creator>Mathieu Régnier</dc:creator>
  <dc:description/>
  <cp:keywords/>
  <dc:language>en-US</dc:language>
  <cp:lastModifiedBy>Mathieu Régnier</cp:lastModifiedBy>
  <dcterms:modified xsi:type="dcterms:W3CDTF">2007-03-21T16:26:00Z</dcterms:modified>
  <cp:revision>3</cp:revision>
  <dc:subject/>
  <dc:title>Algérie ; Exemples et études de cas relatifs à la responsabilité</dc:title>
</cp:coreProperties>
</file>