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xml:space="preserve">, Secretariat of the Convention on Biological Diversity, Technical Series no. 39, Montreal, Canada, 53 pages. </w:t>
      </w:r>
    </w:p>
    <w:p>
      <w:pPr>
        <w:pStyle w:val="Normal"/>
        <w:rPr>
          <w:caps/>
          <w:lang w:val="en-US"/>
        </w:rPr>
      </w:pPr>
      <w:r>
        <w:rPr>
          <w:caps/>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Normal"/>
        <w:rPr>
          <w:lang w:val="en-US"/>
        </w:rPr>
      </w:pPr>
      <w:r>
        <w:rPr>
          <w:lang w:val="en-US"/>
        </w:rPr>
      </w:r>
    </w:p>
    <w:p>
      <w:pPr>
        <w:pStyle w:val="Heading3"/>
        <w:spacing w:before="0" w:after="0"/>
        <w:jc w:val="left"/>
        <w:rPr>
          <w:b/>
          <w:b/>
          <w:i w:val="false"/>
          <w:i w:val="false"/>
          <w:color w:val="FF0000"/>
          <w:szCs w:val="22"/>
          <w:lang w:val="en-US"/>
        </w:rPr>
      </w:pPr>
      <w:r>
        <w:rPr>
          <w:b/>
          <w:i w:val="false"/>
          <w:color w:val="FF0000"/>
          <w:szCs w:val="22"/>
          <w:lang w:val="en-US"/>
        </w:rPr>
        <w:t>Case Study: Improved Use of Forests in the Solomon Islands</w:t>
      </w:r>
    </w:p>
    <w:p>
      <w:pPr>
        <w:pStyle w:val="Para1"/>
        <w:numPr>
          <w:ilvl w:val="0"/>
          <w:numId w:val="0"/>
        </w:numPr>
        <w:ind w:left="0" w:hanging="0"/>
        <w:rPr>
          <w:lang w:val="en-US"/>
        </w:rPr>
      </w:pPr>
      <w:r>
        <w:rPr>
          <w:lang w:val="en-US"/>
        </w:rPr>
        <w:t>The Solomon Islands are located between 5° and 12° S latitude and 156° and 170° E longitude. The island is home to a wide variety of biodiversity and forest resources. The forest sector in the Island faced cross-sectoral impacts arising from macroeconomic instability. A national financial crisis, resulting from macroeconomic instability, encouraged among other things, timber exploitation as a significant source of supplemental income. This problem was compounded by natural resource degradation and industrial logging threatening communities.</w:t>
      </w:r>
    </w:p>
    <w:p>
      <w:pPr>
        <w:pStyle w:val="Normal"/>
        <w:rPr>
          <w:lang w:val="en-US"/>
        </w:rPr>
      </w:pPr>
      <w:r>
        <w:rPr>
          <w:lang w:val="en-US"/>
        </w:rPr>
        <w:t>In 1993, the Solomon Islands Development Trust, Greenpeace Australia-Pacific and the Imported Tropical Timber Group of New Zealand jointly established an eco-forestry project. The main goal of the project was to foster sustainable utilization of ecosystem services and conservation of forest and ecosystem resources in the face of cross-sectoral impacts from financial instability. Through the joint collaboration with land owners, a training program for land owners is undertaken and extension support service is provider to monitor eco-timber producers. Village Eco-Timber Exporters (VETE) marketing organization was set-up in 1996 to facilitate village producers’ access to international markets and in the Islands. International buyers in New Zealand and Australia agreed to pay premium price on timber products produced from sustainably managed indigenous forest resources. Within the first three years, VETE exported 1800 cubic meter of eco-timbers at a net profit of US $466,000 to local communities. Participating communities encourage the use of lower standard timber to allow communities to export high quality timber for higher income. As a result, eco-timber production increased 80% and the income generated assisted in providing public services to local communities such as clean water, sanitation, schools, and transportation. The eco-forestry projects have provided an alternative to large-scale logging operations in the Solomon Islands that allowed utilization of forest products in a sustainable way to mitigate the ecosystem impacts from cross-sectoral economic ins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4:00Z</dcterms:created>
  <dc:creator>chucri.sayegh</dc:creator>
  <dc:description/>
  <cp:keywords/>
  <dc:language>en-US</dc:language>
  <cp:lastModifiedBy>chucri.sayegh</cp:lastModifiedBy>
  <dcterms:modified xsi:type="dcterms:W3CDTF">2008-10-10T16:23:00Z</dcterms:modified>
  <cp:revision>3</cp:revision>
  <dc:subject/>
  <dc:title>Thompson, I</dc:title>
</cp:coreProperties>
</file>