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</w:rPr>
        <w:t>template for comments and additional views on DRAFT SYNTHESIS REPORT OF THE ONLINE FORUM ON INVASIVE ALIEN SPECIES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25"/>
        <w:gridCol w:w="107"/>
        <w:gridCol w:w="8038"/>
      </w:tblGrid>
      <w:tr>
        <w:trPr>
          <w:trHeight w:val="233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inform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name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 Name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vernment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f applicable)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document reviewed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on the draft documentation for COP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e 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#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</w:t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an example of an entry of a general comment</w:t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s is an example of a specific comment on Page 3, Paragraph 6</w:t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itional rows can be added to this table by selecting “Table” followed by “insert” and “rows below”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rPr>
          <w:szCs w:val="22"/>
        </w:rPr>
      </w:pPr>
      <w:r>
        <w:rPr>
          <w:szCs w:val="22"/>
        </w:rPr>
      </w:r>
    </w:p>
    <w:p>
      <w:pPr>
        <w:pStyle w:val="Foo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Please post your comments with this form at </w:t>
      </w:r>
      <w:hyperlink r:id="rId2">
        <w:r>
          <w:rPr>
            <w:rStyle w:val="InternetLink"/>
            <w:sz w:val="22"/>
            <w:szCs w:val="22"/>
            <w:lang w:val="en-CA"/>
          </w:rPr>
          <w:t>https://cbd.int/invasive/forum2/</w:t>
        </w:r>
      </w:hyperlink>
      <w:r>
        <w:rPr>
          <w:sz w:val="22"/>
          <w:szCs w:val="22"/>
          <w:lang w:val="en-CA"/>
        </w:rPr>
        <w:t xml:space="preserve"> under the thread ‘Wrap up of the Online Forum on invasive alien species’ no later than 20 September 2019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spacing w:lineRule="auto" w:line="480"/>
      <w:ind w:left="-1260" w:right="-856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d.int/invasive/forum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1:22:00Z</dcterms:created>
  <dc:creator>annie cung</dc:creator>
  <dc:description/>
  <cp:keywords/>
  <dc:language>en-US</dc:language>
  <cp:lastModifiedBy>Junko Shimura</cp:lastModifiedBy>
  <dcterms:modified xsi:type="dcterms:W3CDTF">2019-09-13T21:22:00Z</dcterms:modified>
  <cp:revision>2</cp:revision>
  <dc:subject/>
  <dc:title/>
</cp:coreProperties>
</file>